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 xml:space="preserve">           </w:t>
      </w:r>
      <w:r>
        <w:rPr>
          <w:b/>
          <w:u w:val="single"/>
        </w:rPr>
        <w:t xml:space="preserve">НАРОДНО ЧИТАЛИЩЕ „НАДЕЖДА-1928”-с.БАЛКАНЦИ          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2124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  <w:lang w:val="en-US"/>
        </w:rPr>
        <w:t>Д О К Л А 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ind w:left="1416" w:hanging="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 ДЕЙНОСТТА  ПРЕЗ </w:t>
      </w:r>
      <w:r>
        <w:rPr>
          <w:b/>
          <w:i/>
          <w:sz w:val="28"/>
          <w:szCs w:val="28"/>
        </w:rPr>
        <w:t>202</w:t>
      </w:r>
      <w:r>
        <w:rPr>
          <w:b/>
          <w:i/>
          <w:sz w:val="28"/>
          <w:szCs w:val="28"/>
          <w:lang w:val="en-US"/>
        </w:rPr>
        <w:t>3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ГОДИНА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i/>
          <w:sz w:val="28"/>
          <w:szCs w:val="28"/>
        </w:rPr>
        <w:t>Дейността на читалището   през 20</w:t>
      </w:r>
      <w:r>
        <w:rPr>
          <w:i/>
          <w:sz w:val="28"/>
          <w:szCs w:val="28"/>
          <w:lang w:val="en-US"/>
        </w:rPr>
        <w:t>23</w:t>
      </w:r>
      <w:r>
        <w:rPr>
          <w:i/>
          <w:sz w:val="28"/>
          <w:szCs w:val="28"/>
        </w:rPr>
        <w:t xml:space="preserve">  година беше организирана  по месеци както следва: .</w: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Месец Януари:</w: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01.01.202</w:t>
      </w:r>
      <w:r>
        <w:rPr>
          <w:i/>
          <w:sz w:val="28"/>
          <w:szCs w:val="28"/>
          <w:lang w:val="en-US"/>
        </w:rPr>
        <w:t>3</w:t>
      </w:r>
      <w:r>
        <w:rPr>
          <w:i/>
          <w:sz w:val="28"/>
          <w:szCs w:val="28"/>
        </w:rPr>
        <w:t xml:space="preserve">  г. </w:t>
      </w:r>
      <w:r>
        <w:rPr>
          <w:i/>
          <w:sz w:val="28"/>
          <w:szCs w:val="28"/>
          <w:lang w:val="en-US"/>
        </w:rPr>
        <w:t xml:space="preserve">Сурваки – Васильовден –поздрав </w:t>
      </w:r>
      <w:r>
        <w:rPr>
          <w:i/>
          <w:sz w:val="28"/>
          <w:szCs w:val="28"/>
        </w:rPr>
        <w:t>към именици и сурвакане</w: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в конкурс „Най-красива коледна украса- картина ,сурвакница”-с.Божевци ,общ.Сливен</w: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в конкурс”Коледен венец”- Коиловци.</w: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06.01.2023г.- 1</w:t>
      </w:r>
      <w:r>
        <w:rPr>
          <w:i/>
          <w:sz w:val="28"/>
          <w:szCs w:val="28"/>
          <w:lang w:val="en-US"/>
        </w:rPr>
        <w:t>7</w:t>
      </w:r>
      <w:r>
        <w:rPr>
          <w:i/>
          <w:sz w:val="28"/>
          <w:szCs w:val="28"/>
        </w:rPr>
        <w:t>5години от рождението на Христо Ботев- табло с творби от  поета .</w: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На 21.01.2023г. празникът „Бабинден”. </w: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белязахме  с посещение  домът на Баба</w:t>
      </w:r>
      <w:r>
        <w:rPr>
          <w:i/>
          <w:sz w:val="28"/>
          <w:szCs w:val="28"/>
          <w:lang w:val="en-US"/>
        </w:rPr>
        <w:t>та</w:t>
      </w:r>
      <w:r>
        <w:rPr>
          <w:i/>
          <w:sz w:val="28"/>
          <w:szCs w:val="28"/>
        </w:rPr>
        <w:t>, където по традиция се пресъздава раждането ,бабуването  и  изкъпване на бабата на Шоевския кладенец . След това бяха  поздравени всички  самодейци – жени при читалището и ПК.</w: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диционните седянки ,на които самодейци от Кръжока по ръкоделие и плетива и Кръжока по кулинария приготвяхме изделия за изложби,обсъждахме предстоящи участия,приготвяхме кулинарни изделия,обменяхме рецепти и опит в ръкоделието и плетивата,бродерии на актуални мартеници и картички.</w: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иран  конкурс„От сръчните ръце на баба” и участие в други конкурси в други населени места на територията на страната.</w: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сец Февруари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в конкурс „Шевицата в съвремието на българката”-гр.Сеново</w: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в конкурс „Най-добро домашно вино”- Община Стражица.</w: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иран конкурс „От сръчните ръце на баба”- Читалище  с.Балканци</w: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4.02.2023г. –” Празникът на лозаря и винаря” с пресъздаване на обича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.02.2023 г.- 150 години от гибелта на Васил Левски отбелязахме  с табло за живота и дейността  на Апостола на свободата и рецитал за праз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Месец Март</w:t>
      </w:r>
      <w:r>
        <w:rPr>
          <w:i/>
          <w:sz w:val="28"/>
          <w:szCs w:val="28"/>
        </w:rPr>
        <w:t xml:space="preserve">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01.03.2023 г. –  Отбелязване на празника„Баба Марта” и„Ден на самодееца” празник и поздрав към самодейците и жените ,направено беше табло с ръчно изработени мартеници от самодейци при читалище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i/>
          <w:sz w:val="28"/>
          <w:szCs w:val="28"/>
        </w:rPr>
        <w:t>Участие в конкурси ,организирани от други читалища и ПК. Участие в конкурс за ръчно направени мартеници”Пижо и Пенда”- Първо място на Даринка Бонкова – Коиловци.</w: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в конкурс „Българската мартеница- традиции и красота”-Стражи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 във  ФОТО –КОНКУРС”БАБА БАРТА-МАРТЕНИЧКИ ВЪРЗАЛА”- С.Ковачите ,общ.Сливе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 03.03.2023г. – Националния празник на Република България почетохме  с  изработено табло с материали за праз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8 .03.20223г. –„Международният ден на жената”  отпразнувахме  с  музикална програма и почерпка.  На всички жени бяха подарени  цветя и сувенири за празн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дишно отчетно събрание м.Мар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Месец Април</w:t>
      </w:r>
      <w:r>
        <w:rPr>
          <w:i/>
          <w:sz w:val="28"/>
          <w:szCs w:val="28"/>
        </w:rPr>
        <w:t xml:space="preserve">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i/>
          <w:sz w:val="28"/>
          <w:szCs w:val="28"/>
        </w:rPr>
        <w:t>04.2023г.- Международния ден на хумора и шегата отбелязахме с рецитиране на  хумористични произведения.</w:t>
      </w:r>
    </w:p>
    <w:p>
      <w:pPr>
        <w:pStyle w:val="Normal"/>
        <w:ind w:left="1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зметични ремонтни дейности в читали</w:t>
      </w:r>
    </w:p>
    <w:p>
      <w:pPr>
        <w:pStyle w:val="Normal"/>
        <w:ind w:left="1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в ПРАЗНИК НА ЛОПУША 2023-  ПЪРВО  МЯСТО  и награда за общо участие с.Брягови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рганизиран конкурс „Пъстър Великден”-читалище село Балканц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дин от най- големите християнски празници „Великден” ,отбелязахме с  изработване на козуначени изкушения и шарени  яй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</w:rPr>
        <w:t>Месец Май</w:t>
      </w:r>
      <w:r>
        <w:rPr>
          <w:i/>
          <w:sz w:val="28"/>
          <w:szCs w:val="28"/>
        </w:rPr>
        <w:t xml:space="preserve">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сец Май 2023  г.- Участие в кулинарното изложение „Празник на дрипавата баница”,организирано от Народно читалище „Градина-Върбица 1894”-село Върбица,завоювани три наград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4.05.2023 г. Ден на българската култура , просвета и славянска писменост -  изработено  табло  с лика на светите братя Кирил и Методий  снимки от празници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есец Юни</w:t>
      </w:r>
      <w:r>
        <w:rPr>
          <w:i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в Национален фолклорен фестивал”Насред мегдана в Арбанаси”-Арбанас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02.06.2023  г.- Деня на Ботев и загиналите за свободата на България –табло за праз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астие  в Дванадесети  песенен празник „ЕНЬОВЧЕ”-2023  ГОДИНА – Община Стражи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във  ФОЛКЛРЕН ФЕСТИВАЛ „Фолклориада”-с.Коиловци ,общ.Плеве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във фолклорен празник „От извора”- с.Янтра,общ.Г.Оряхови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зметични дейности в читалище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ждане  на репетиции и подготовка за предстоящи фестив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есец Юли</w:t>
      </w:r>
      <w:r>
        <w:rPr>
          <w:i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във фолклорен фестивал”Шарено пиле петровско”2023- Ц.Кория,общ В.Търново, певческа група причиталището и групата за пресъздаване на народни обича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Юли 2023 г.- Участие в Национален фолклорен събор”Андъка пее и танцува”-Харачери – Кметовци.Извоювани две наград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ждане на репетиции и подготовка за предстоящите празници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ходки  и репетиции  на открито до близки  мест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есец  Август</w:t>
      </w:r>
      <w:r>
        <w:rPr>
          <w:i/>
          <w:sz w:val="28"/>
          <w:szCs w:val="28"/>
        </w:rPr>
        <w:t xml:space="preserve">: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023г.Отпразнуване на традиционният празник и обичай „Илинденска седянка”.На празника присъстваха  самодейци  и гости. Пресъздадени бяха обичаите „Жътва” и   „Седянка”  от Групата за народни обичаи към Читалището и ПК, представена богата фолклорна програма от самодейците при читалище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сец Септември</w:t>
      </w:r>
      <w:r>
        <w:rPr>
          <w:i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09.2023г. Участие във фестивал ”ЗА ТЕБ БЪЛГАРИЯ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6.09.2023г.-Чествахме 138 години от Съединението на България –рецитиране на стихове за праз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22.09.20223 г.-Отбелязахме  Деня на Независимостта на България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 презентация на откри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ептември 23г.- Участие в Празник на баницата- с.Ново Градищ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птември 23г.- Участие във Фолклорно издание”НА ПРАЗНИК В СЕЛО ПРАВДА”-  Извоювани две награди  ЗА КУЛИНАРНОТО ИЗЛОЖЕНИ  и Грамота за участие на Дует „Надежда” при читалище с.Балканц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 Септември 23 г. – Участие в празник на дрянката- с.Горски Сеновец – Извоювани две награди ,едната от , които „Наградата на кмета на Община Стражица”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 Септември – Юбилеен концерт „ 25 години Дует „Надежда”-при читалище „Надежда-1928”-с.Балканц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9.23г.- Участие в Х І Общински-фолклорно- кулинарен празник”ДЕН НА КОКОШАТА ЧОРБА”-Козаревец 2023 г.- извоювани ти наград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Месец  Октомври</w:t>
      </w:r>
      <w:r>
        <w:rPr>
          <w:i/>
          <w:sz w:val="28"/>
          <w:szCs w:val="28"/>
        </w:rPr>
        <w:t>:</w:t>
      </w:r>
    </w:p>
    <w:p>
      <w:pPr>
        <w:pStyle w:val="Normal"/>
        <w:rPr/>
      </w:pPr>
      <w:r>
        <w:rPr>
          <w:i/>
          <w:sz w:val="28"/>
          <w:szCs w:val="28"/>
        </w:rPr>
        <w:t>Участие във фестивал на Житената питка-гр.Стражица –награди от фестивал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ърво място и Грамота за участие във  фолклорен фестивал „Фолкстраж”на Дует „Надежда” при читаалищет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истване и подготовка на сградата за зимния пери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есец Ноември</w:t>
      </w:r>
      <w:r>
        <w:rPr>
          <w:i/>
          <w:sz w:val="28"/>
          <w:szCs w:val="28"/>
        </w:rPr>
        <w:t xml:space="preserve">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01.11.2023  г.-Отбелязване  Денят на народните будители  - провеждане песенен концерт на групите при читалището и П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Месец Декември</w:t>
      </w:r>
      <w:r>
        <w:rPr>
          <w:i/>
          <w:sz w:val="28"/>
          <w:szCs w:val="28"/>
        </w:rPr>
        <w:t>:</w:t>
      </w:r>
    </w:p>
    <w:p>
      <w:pPr>
        <w:pStyle w:val="Normal"/>
        <w:rPr/>
      </w:pPr>
      <w:r>
        <w:rPr>
          <w:i/>
          <w:sz w:val="28"/>
          <w:szCs w:val="28"/>
        </w:rPr>
        <w:t xml:space="preserve">06.12.2023 г. –  Традиционния  празник „Никулден”отбелязахме  с приготвени кулинарни  изделия за празни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в конкурс „Сурвакницата – традициите са живи”- Наградата на кмета на Нова Черна,общ.Тутракан,обл.Силист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  <w:t>Организиран Конкурс”Коледни изделия”-читалище село Балканц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иран конкурс „Най –автентични сурвакници”-читалище с.Балканц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кември 2023 г.- Заснимане на обичая „Сурваки” с изработката от начало на автентични сурвакници ,сурвакането, посещението дома на именника ,традиционно приготвени ястия за  празника.Заснето предаване  от телевизионните медии и излъчен по редица телевизионни кан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окладът е изготвен на база Програмата за дейността и  Културния календар на читалището за 2023  г.,които са отворена система и се допълваха и актуализираха при необходимос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29.03.2024г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.Балканци</w:t>
        <w:tab/>
        <w:tab/>
        <w:tab/>
        <w:tab/>
        <w:tab/>
        <w:t>Председател</w:t>
      </w:r>
      <w:r>
        <w:rPr>
          <w:i/>
          <w:sz w:val="28"/>
          <w:szCs w:val="28"/>
        </w:rPr>
        <w:t>:………………………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 xml:space="preserve">/ </w:t>
      </w:r>
      <w:r>
        <w:rPr>
          <w:sz w:val="28"/>
          <w:szCs w:val="28"/>
        </w:rPr>
        <w:t>Даринка Бонкова</w:t>
      </w:r>
      <w:r>
        <w:rPr>
          <w:i/>
          <w:sz w:val="28"/>
          <w:szCs w:val="28"/>
        </w:rPr>
        <w:t>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5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06:00Z</dcterms:created>
  <dc:creator>Chitalishte</dc:creator>
  <dc:description/>
  <cp:keywords/>
  <dc:language>en-US</dc:language>
  <cp:lastModifiedBy>Станислав Бонков</cp:lastModifiedBy>
  <cp:lastPrinted>2020-04-06T17:10:00Z</cp:lastPrinted>
  <dcterms:modified xsi:type="dcterms:W3CDTF">2024-03-31T08:52:00Z</dcterms:modified>
  <cp:revision>75</cp:revision>
  <dc:subject/>
  <dc:title/>
</cp:coreProperties>
</file>